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b/>
          <w:lang w:val="uk-UA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949325" cy="363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  <w:u w:val="single"/>
          <w:lang w:val="en-US"/>
        </w:rPr>
      </w:pPr>
      <w:hyperlink r:id="rId3">
        <w:r>
          <w:rPr>
            <w:rStyle w:val="InternetLink"/>
            <w:sz w:val="18"/>
            <w:szCs w:val="18"/>
            <w:lang w:val="en-US"/>
          </w:rPr>
          <w:t>https://prom-nasos.pro</w:t>
        </w:r>
      </w:hyperlink>
    </w:p>
    <w:p>
      <w:pPr>
        <w:pStyle w:val="Normal"/>
        <w:jc w:val="right"/>
        <w:rPr>
          <w:sz w:val="18"/>
          <w:szCs w:val="18"/>
          <w:lang w:val="en-US"/>
        </w:rPr>
      </w:pPr>
      <w:hyperlink r:id="rId4">
        <w:r>
          <w:rPr>
            <w:rStyle w:val="InternetLink"/>
            <w:sz w:val="18"/>
            <w:szCs w:val="18"/>
            <w:lang w:val="en-US"/>
          </w:rPr>
          <w:t>https://bts.net.ua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right"/>
        <w:rPr>
          <w:sz w:val="18"/>
          <w:szCs w:val="18"/>
          <w:lang w:val="en-US"/>
        </w:rPr>
      </w:pPr>
      <w:hyperlink r:id="rId5">
        <w:r>
          <w:rPr>
            <w:rStyle w:val="InternetLink"/>
            <w:sz w:val="18"/>
            <w:szCs w:val="18"/>
            <w:lang w:val="en-US"/>
          </w:rPr>
          <w:t>https://prom-nasos.com.ua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+38 095 656-37-57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+38 067 360-71-01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+38 063 362-12-31, </w:t>
      </w:r>
    </w:p>
    <w:p>
      <w:pPr>
        <w:pStyle w:val="Normal"/>
        <w:jc w:val="right"/>
        <w:rPr>
          <w:rStyle w:val="InternetLink"/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info@prom-nasos.pro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Kwestionariusz zamówienia sprzętu pompow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w:t>Zleceniodawca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Osoba kontaktowa_______________________________________________________________</w:t>
      </w:r>
    </w:p>
    <w:p>
      <w:pPr>
        <w:pStyle w:val="Normal"/>
        <w:rPr/>
      </w:pPr>
      <w:r>
        <w:rPr>
          <w:lang w:val="en-US"/>
        </w:rPr>
        <w:t>Tel. / fax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-mail: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lość ____________ szt. </w:t>
        <w:tab/>
        <w:t>Odpowiednik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877"/>
        <w:gridCol w:w="1567"/>
        <w:gridCol w:w="2328"/>
      </w:tblGrid>
      <w:tr>
        <w:trPr>
          <w:trHeight w:val="8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nr P/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Nazwa parametr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(charakterystyka)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Rozmia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ymagania klienta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FUNKCJONALNY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awa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pó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śnienie wlotowe / wylotowe (nie więcej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f / c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pas kawitacyjny (nie więcej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pomp półzanurzalnych (zatapialnych) 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łębokość zanurzenia (odległość od powierzchni cieczy do rury ssącej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val="en-US" w:bidi="zxx"/>
              </w:rPr>
              <w:t>Opcje zaawansowane: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MEDIUM POMPOWANE</w:t>
            </w:r>
          </w:p>
        </w:tc>
      </w:tr>
      <w:tr>
        <w:trPr>
          <w:trHeight w:val="55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zwa pompowanego medium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wartość cząstek stałych: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ężenie objętościow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zmiary cząstek (ścierne/nieścierne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eratura pracy, t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Z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pkość (kinematyczna) przy t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T (m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z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ęstość przy t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g / 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val="en-US" w:bidi="zxx"/>
              </w:rPr>
              <w:t>Opcje zaawansowane: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MATERIAŁY ODPORNE NA POMPOWANĄ CIECZ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tal 20H13L, 12H18N9T, 35L lub in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rąz cynow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CH 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uma IRP 1225, IRP 13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USZCZELNIENIE WAŁU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ławik pojedynczy / podwójny (s / SD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ńcówka pojedyncza/podwójna (5/55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val="en-US" w:bidi="zxx"/>
              </w:rPr>
              <w:t>Opcje zaawansowane: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WARUNKI PRACY (INSTALACJI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konanie klimatyczne i kategoria zakwaterowania podczas pracy zgodnie z GOST 15150-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lasa wybuchowości i strefy pożarowej według Zasady urządzania instalacji elektrycznych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ieczność doprowadzenia czynnika chłodzącego / grzewczeg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k/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val="en-US" w:bidi="zxx"/>
              </w:rPr>
              <w:t>Opcje zaawansowane: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NAPĘD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pięcie, liczba faz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Wol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zęstotliwość siec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z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zxx"/>
              </w:rPr>
            </w:pPr>
            <w:r>
              <w:rPr>
                <w:lang w:val="en-US" w:bidi="zxx"/>
              </w:rPr>
              <w:t>Prędkość obrotowa wału silnika elektryczneg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 / min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zxx"/>
              </w:rPr>
            </w:pPr>
            <w:r>
              <w:rPr>
                <w:lang w:val="en-US" w:bidi="zxx"/>
              </w:rPr>
              <w:t>Dostępność urządzeń zabezpieczając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val="en-US" w:bidi="zxx"/>
              </w:rPr>
              <w:t>Obecność regulacji prędkości obrotowej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val="en-US" w:bidi="zxx"/>
              </w:rPr>
              <w:t>Opcje zaawansowane: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ZAŁĄCZNIK: schemat instalacji, inne wymag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5"/>
      <w:gridCol w:w="4947"/>
      <w:gridCol w:w="3685"/>
    </w:tblGrid>
    <w:tr>
      <w:trPr/>
      <w:tc>
        <w:tcPr>
          <w:tcW w:w="1965" w:type="dxa"/>
          <w:tcBorders/>
        </w:tcPr>
        <w:p>
          <w:pPr>
            <w:pStyle w:val="Header"/>
            <w:snapToGrid w:val="false"/>
            <w:ind w:right="-42" w:hanging="0"/>
            <w:rPr/>
          </w:pPr>
          <w:r>
            <w:rPr/>
          </w:r>
        </w:p>
      </w:tc>
      <w:tc>
        <w:tcPr>
          <w:tcW w:w="49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jc w:val="right"/>
            <w:rPr>
              <w:lang w:val="uk-UA"/>
            </w:rPr>
          </w:pPr>
          <w:r>
            <w:rPr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m-nasos.pro/" TargetMode="External"/><Relationship Id="rId4" Type="http://schemas.openxmlformats.org/officeDocument/2006/relationships/hyperlink" Target="https://bts.net.ua/" TargetMode="External"/><Relationship Id="rId5" Type="http://schemas.openxmlformats.org/officeDocument/2006/relationships/hyperlink" Target="https://prom-nasos.com.ua/" TargetMode="External"/><Relationship Id="rId6" Type="http://schemas.openxmlformats.org/officeDocument/2006/relationships/hyperlink" Target="mailto:info@prom-nasos.pro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7:00Z</dcterms:created>
  <dc:creator>Пользователь</dc:creator>
  <dc:description/>
  <cp:keywords/>
  <dc:language>en-US</dc:language>
  <cp:lastModifiedBy>User</cp:lastModifiedBy>
  <cp:lastPrinted>2005-07-29T05:31:00Z</cp:lastPrinted>
  <dcterms:modified xsi:type="dcterms:W3CDTF">2023-10-26T12:27:00Z</dcterms:modified>
  <cp:revision>3</cp:revision>
  <dc:subject/>
  <dc:title>Опросный лист заказа насосного обору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8832036</vt:r8>
  </property>
</Properties>
</file>